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Style w:val="StrongEmphasis"/>
          <w:rFonts w:cs="Helvetica" w:ascii="Helvetica" w:hAnsi="Helvetica"/>
          <w:color w:val="333333"/>
          <w:sz w:val="36"/>
          <w:szCs w:val="36"/>
        </w:rPr>
        <w:t>Игра на песке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грая с детьми на песке, я использую предметы различной фактуры. Это развивает тактильно-кинестетическую чувствительность и мелкую моторику рук ребенка. Я делаю на песке отпечатки кистей рук и рассказываю о том, что при этом чувствую. Затем то же проделывают ребята. Постепенно они накапливают чувственный опыт и учатся обсуждать свои ощущения. Эти простые упражнения имеют огромное значение для психики ребенка. Они стабилизируют его эмоциональное состояние. Развивая тактильно-кинестетическую чувствительность, я работаю над речью ребенка, обогащаю словарный запас, грамматическим строем, связной речью. А как хорошо фантазировать вместе! Погружая руки в песок находить разные предметы, обсуждая, чьи они, как и кем использовались. Или, медленно шевеля руками, изменять ровную поверхность песка, представляя, что мы в горах или в лесу, в море или на другой планет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 еще песок дает возможность «оживлять» абстрактные символы: буквы, цифры и геометрические фигуры. Это усиливает положительное отношение ребенка к занятиям, позволяя чувствовать себя комфортно на протяжении всей работ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вязь с семьей во многом облегчают работу воспитателя, и ускоряет успехи ребенка. Результаты моего обследования доводиться до каждого родителя через индивидуальные беседы. Главная цель моей работы с родителями – обеспечить тесное взаимодействие ДОУ и родителей. Для этого провожу такие мероприятия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– </w:t>
      </w:r>
      <w:r>
        <w:rPr>
          <w:color w:val="333333"/>
          <w:sz w:val="26"/>
          <w:szCs w:val="26"/>
        </w:rPr>
        <w:t>Родительское собрание по теме «ознакомление с программой младшей группы», анкетирование.</w:t>
        <w:br/>
        <w:t>– Обучающий семинар-практикум по теме: «Мелкая моторика рук»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знакомила с играми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) Пальчиковая игра со стишками.</w:t>
        <w:br/>
        <w:t>2) Пальчиковая гимнастика с потешками.</w:t>
        <w:br/>
        <w:t>3) Игра с тестом.</w:t>
        <w:br/>
        <w:t>4) Игра пластилином, глиной.</w:t>
        <w:br/>
        <w:t>5) Рисование с пальчиками.</w:t>
        <w:br/>
        <w:t>6) Игра на песке с речедеятельностью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накомлю родителей с книжками, с журналами, методикой. Оформляю для родителей в уголке стенды, папки-передвежки, советы, альбомы и т.д. Вместе с родителями готовлю развивающую среду. В конце учебного года я снова провожу обследования детей. По результатам обследования можно отметить, что дети успешно справляются с заданиям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звивая мелкую моторику рук у детей младшей группы, вместе с родителями корректируем недостатки речи. Проделанная работа показывает, что достигнуты и определенные результаты по развитию речи у детей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аким образом, совместными усилиями можно добиться высокого развития мелкой моторики рук и, соответственно, речи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8:00Z</dcterms:created>
  <dc:creator>Dell</dc:creator>
  <dc:description/>
  <cp:keywords/>
  <dc:language>en-US</dc:language>
  <cp:lastModifiedBy>Dell</cp:lastModifiedBy>
  <dcterms:modified xsi:type="dcterms:W3CDTF">2015-01-16T10:14:00Z</dcterms:modified>
  <cp:revision>2</cp:revision>
  <dc:subject/>
  <dc:title>Игра на песке</dc:title>
</cp:coreProperties>
</file>